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OCATÓ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º CE 02/1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>Reunião da Comissão Execu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e trabalh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810</wp:posOffset>
                </wp:positionV>
                <wp:extent cx="5715000" cy="15373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3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0.3pt;width:449.95pt;height:121pt;mso-wrap-style:none;v-text-anchor:middle"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18110</wp:posOffset>
                </wp:positionV>
                <wp:extent cx="5257800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Informaçõ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Página do D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tros assun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2.45pt;mso-wrap-distance-left:9.05pt;mso-wrap-distance-right:9.05pt;mso-wrap-distance-top:0pt;mso-wrap-distance-bottom:0pt;margin-top:9.3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Informaçõ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Página do D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utros ass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19 / 09 / 2014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: 10H30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Sala de reuniões do DCM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f. Rodrigo Martins (*)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f. João P. Borges (*)</w:t>
      </w:r>
      <w:r>
        <w:rPr>
          <w:rFonts w:cs="Arial" w:ascii="Arial" w:hAnsi="Arial"/>
          <w:color w:val="0000FF"/>
        </w:rPr>
        <w:t>(**)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f. João Pedro Veiga (*)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720" w:top="1701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05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05" w:leader="underscor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 Convocatória enviada por e-mail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**) Secretário da reunião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uto" w:line="36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12"/>
          <w:szCs w:val="12"/>
        </w:rPr>
        <w:t>RM/SO</w:t>
      </w:r>
    </w:p>
    <w:sectPr>
      <w:type w:val="continuous"/>
      <w:pgSz w:w="11906" w:h="16838"/>
      <w:pgMar w:left="1418" w:right="1418" w:gutter="0" w:header="720" w:top="170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3055" cy="1141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63545" cy="572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  <w:sz w:val="44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3366FF"/>
    </w:rPr>
  </w:style>
  <w:style w:type="character" w:styleId="WW8NumSt6z0">
    <w:name w:val="WW8NumSt6z0"/>
    <w:qFormat/>
    <w:rPr>
      <w:rFonts w:ascii="Wingdings" w:hAnsi="Wingdings" w:cs="Wingdings"/>
      <w:color w:val="0000FF"/>
      <w:sz w:val="4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54:00Z</dcterms:created>
  <dc:creator>qwerty</dc:creator>
  <dc:description/>
  <cp:keywords/>
  <dc:language>en-US</dc:language>
  <cp:lastModifiedBy>Sónia</cp:lastModifiedBy>
  <cp:lastPrinted>2014-09-11T16:45:00Z</cp:lastPrinted>
  <dcterms:modified xsi:type="dcterms:W3CDTF">2014-09-17T15:54:00Z</dcterms:modified>
  <cp:revision>2</cp:revision>
  <dc:subject/>
  <dc:title>Departamento de Ciência dos Materiais</dc:title>
</cp:coreProperties>
</file>