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A MUNDIAL DOS MATERIAIS 2011</w:t>
      </w:r>
    </w:p>
    <w:p>
      <w:pPr>
        <w:pStyle w:val="Heading"/>
        <w:rPr>
          <w:sz w:val="24"/>
        </w:rPr>
      </w:pPr>
      <w:r>
        <w:rPr>
          <w:sz w:val="24"/>
        </w:rPr>
        <w:t>2 de Novembro, FCT / UNL, Campus da Caparica</w:t>
      </w:r>
    </w:p>
    <w:p>
      <w:pPr>
        <w:pStyle w:val="Normal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 xml:space="preserve">Ficha de candidatura aos Prémios 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1 – Trabalho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Tipo:    </w:t>
              <w:tab/>
              <w:tab/>
              <w:t xml:space="preserve">Dissertação 2º Ciclo   </w:t>
            </w:r>
            <w:r>
              <w:rPr>
                <w:rFonts w:eastAsia="Symbol" w:cs="Symbol" w:ascii="Symbol" w:hAnsi="Symbol"/>
                <w:b/>
                <w:sz w:val="32"/>
              </w:rPr>
              <w:t></w:t>
            </w:r>
            <w:r>
              <w:rPr>
                <w:b/>
                <w:sz w:val="32"/>
                <w:lang w:val="pt-PT"/>
              </w:rPr>
              <w:t xml:space="preserve">                            </w:t>
            </w:r>
            <w:r>
              <w:rPr>
                <w:b/>
                <w:sz w:val="24"/>
                <w:lang w:val="pt-PT"/>
              </w:rPr>
              <w:t xml:space="preserve">Outro   </w:t>
            </w:r>
            <w:r>
              <w:rPr>
                <w:rFonts w:eastAsia="Symbol" w:cs="Symbol" w:ascii="Symbol" w:hAnsi="Symbol"/>
                <w:b/>
                <w:sz w:val="32"/>
              </w:rPr>
              <w:t>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Título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utor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pt-PT"/>
              </w:rPr>
              <w:t>E-mail  :                                                                                        Telefone /Telemóv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lang w:val="pt-P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Universidade/Escola de Engenharia/Politécnico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epartamento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t-PT"/>
              </w:rPr>
              <w:t>Local de realização do trabalho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t-PT"/>
              </w:rPr>
              <w:t>Orientador /Orientadores (e respectiva filiação)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escrição sumária do trabalho (2500 caracteres):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2 – Estado da arte (descrição sumária, 2500 caracteres)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3 - Quais os aspectos inovadores  do estudo feito? (1000 caractere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lang w:val="pt-PT"/>
        </w:rPr>
        <w:t>- o que é?; para que serve?; porque traz inovação/melhoria?; porque se diferencia das tecnologias alternativas? em que contexto(s) de aplicação concreta?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lang w:val="pt-PT"/>
        </w:rPr>
      </w:pPr>
      <w:r>
        <w:rPr>
          <w:rFonts w:cs="Verdana" w:ascii="Verdana" w:hAnsi="Verdana"/>
          <w:b/>
          <w:color w:val="000000"/>
          <w:sz w:val="24"/>
          <w:lang w:val="pt-PT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4 - Estas tecnologias são aplicáveis em Portugal? (1000 caractere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5 - É possível o aproveitamento de matérias primas e/ou tecnologias nacionais? (1000 caracteres)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6 - Quais as potencialidades de industrialização? (1000 caractere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Anexo: exemplar do trabalho/dissertação (em papel e pdf)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pt-PT"/>
      </w:rPr>
    </w:pPr>
    <w:r>
      <w:rPr>
        <w:lang w:val="pt-PT"/>
      </w:rPr>
    </w:r>
  </w:p>
  <w:p>
    <w:pPr>
      <w:pStyle w:val="Footer"/>
      <w:rPr>
        <w:rStyle w:val="PageNumber"/>
        <w:i/>
        <w:i/>
        <w:sz w:val="18"/>
        <w:lang w:val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34060</wp:posOffset>
              </wp:positionV>
              <wp:extent cx="6909435" cy="1094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97"/>
                            <w:gridCol w:w="3215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8955" cy="6426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33" r="-4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852805" cy="318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83" r="-31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2805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pt-PT"/>
                                  </w:rPr>
                                  <w:t>SOCIEDADE PORTUGUESA DE MATERIAIS</w:t>
                                </w:r>
                              </w:p>
                            </w:tc>
                            <w:tc>
                              <w:tcPr>
                                <w:tcW w:w="32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24344B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24344B"/>
                                    <w:sz w:val="36"/>
                                    <w:szCs w:val="36"/>
                                  </w:rPr>
                                  <w:t>E-MR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Europe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Materials Research Society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2"/>
                                    <w:lang w:val="pt-PT"/>
                                  </w:rPr>
                                  <w:t>Colégio de Engenharia de Materiai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86.2pt;mso-wrap-distance-left:9pt;mso-wrap-distance-right:9pt;mso-wrap-distance-top:0pt;mso-wrap-distance-bottom:0pt;margin-top:57.8pt;mso-position-vertical-relative:page;margin-left:5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97"/>
                      <w:gridCol w:w="3215"/>
                      <w:gridCol w:w="3969"/>
                    </w:tblGrid>
                    <w:tr>
                      <w:trPr/>
                      <w:tc>
                        <w:tcPr>
                          <w:tcW w:w="3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8955" cy="6426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3" r="-4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52805" cy="3181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83" r="-31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t-PT"/>
                            </w:rPr>
                            <w:t>SOCIEDADE PORTUGUESA DE MATERIAIS</w:t>
                          </w:r>
                        </w:p>
                      </w:tc>
                      <w:tc>
                        <w:tcPr>
                          <w:tcW w:w="32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24344B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24344B"/>
                              <w:sz w:val="36"/>
                              <w:szCs w:val="36"/>
                            </w:rPr>
                            <w:t>E-M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Europea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aterials Research Society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lang w:val="pt-PT"/>
                            </w:rPr>
                            <w:t>Colégio de Engenharia de Materiai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sz w:val="24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pt-PT"/>
    </w:rPr>
  </w:style>
  <w:style w:type="paragraph" w:styleId="BodyTextIndent2">
    <w:name w:val="Body Text Indent 2"/>
    <w:basedOn w:val="Normal"/>
    <w:qFormat/>
    <w:pPr>
      <w:ind w:left="1260" w:hanging="540"/>
      <w:jc w:val="both"/>
    </w:pPr>
    <w:rPr>
      <w:sz w:val="24"/>
      <w:lang w:val="pt-PT"/>
    </w:rPr>
  </w:style>
  <w:style w:type="paragraph" w:styleId="BodyTextIndent3">
    <w:name w:val="Body Text Indent 3"/>
    <w:basedOn w:val="Normal"/>
    <w:qFormat/>
    <w:pPr>
      <w:ind w:left="1260" w:hanging="552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4:00Z</dcterms:created>
  <dc:creator>manuela.oliveira</dc:creator>
  <dc:description/>
  <cp:keywords/>
  <dc:language>en-US</dc:language>
  <cp:lastModifiedBy>Manuela Oliveira</cp:lastModifiedBy>
  <cp:lastPrinted>2011-08-31T14:22:00Z</cp:lastPrinted>
  <dcterms:modified xsi:type="dcterms:W3CDTF">2011-08-31T13:26:00Z</dcterms:modified>
  <cp:revision>5</cp:revision>
  <dc:subject/>
  <dc:title>UEM -</dc:title>
</cp:coreProperties>
</file>